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12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(da stampare, compilare, firmare e restituire in segreteria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t. n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14"/>
          <w:szCs w:val="14"/>
        </w:rPr>
        <w:t>(a cura della segreteria)</w:t>
      </w: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center" w:pos="7371" w:leader="none"/>
        </w:tabs>
        <w:ind w:left="4956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l Dirigente Scolastico</w:t>
      </w:r>
    </w:p>
    <w:p>
      <w:pPr>
        <w:pStyle w:val="TextBody"/>
        <w:tabs>
          <w:tab w:val="clear" w:pos="708"/>
          <w:tab w:val="center" w:pos="7371" w:leader="none"/>
        </w:tabs>
        <w:ind w:left="4956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l’ IPIAS ORAZIO OLIVIERI </w:t>
      </w:r>
    </w:p>
    <w:p>
      <w:pPr>
        <w:pStyle w:val="TextBody"/>
        <w:tabs>
          <w:tab w:val="clear" w:pos="708"/>
          <w:tab w:val="center" w:pos="7371" w:leader="none"/>
        </w:tabs>
        <w:ind w:left="4956" w:firstLine="708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Oggetto</w:t>
      </w:r>
      <w:r>
        <w:rPr>
          <w:rFonts w:cs="Arial" w:ascii="Arial" w:hAnsi="Arial"/>
          <w:b w:val="false"/>
          <w:sz w:val="20"/>
        </w:rPr>
        <w:t>: Dichiarazione di avvenuta informazione sui rischi per la salute e la sicurezza nei luoghi di lavoro (art. 36 D.Lgs. 81/2008 e s.m.i.)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Il/La Sottoscritto/a ……………………………………………………………………………………………………….. in servizio (ovvero frequentante, per gli studenti) presso *……………………………………...  Via ………………………………………………… ………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cuola **……………………………………… in  qualità di *** ………………………………………………………    del IPIAS ORAZIO OLIVIERI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eastAsia="Arial" w:cs="Arial" w:ascii="Arial" w:hAnsi="Arial"/>
          <w:b w:val="false"/>
          <w:i/>
          <w:sz w:val="16"/>
          <w:szCs w:val="16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</w:rPr>
        <w:t>* Indicare se Sede Centrale o sede associata 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** Indicare  sede centrale o sede associat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i/>
          <w:sz w:val="16"/>
          <w:szCs w:val="16"/>
        </w:rPr>
        <w:t>*** Indicare se Docente, Collaboratore Scolastico, Assistente Amministrativo, Assistente Tecnico, D.S.G.A, studente</w:t>
      </w:r>
    </w:p>
    <w:p>
      <w:pPr>
        <w:pStyle w:val="TextBody"/>
        <w:spacing w:lineRule="exact" w:line="20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eastAsia="Arial" w:cs="Arial" w:ascii="Arial" w:hAnsi="Arial"/>
          <w:b w:val="false"/>
          <w:i/>
          <w:sz w:val="16"/>
          <w:szCs w:val="16"/>
        </w:rPr>
        <w:t xml:space="preserve">                            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chiar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right="282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he in data ___ / ___ / ______ ha ricevuto e letto il documento informativo predisposto dal Servizio di Prevenzione e Protezione dell’Istituto inviato tramite e-mail e appreso informazioni in merito ai seguenti argomenti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Rischi per la salute e sicurezza sul lavoro connessi all’attività della Scuola in general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Procedure che riguardano il primo soccorso, la lotta antincendio, l'evacuazione dei luoghi di lavor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Nominativi dei lavoratori incaricati di applicare le misure di cui agli articoli 45 e 46 del D.lgs. 81/2008 e s.m.i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 xml:space="preserve">Nominativi del responsabile e degli addetti del servizio di prevenzione e protezione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Rischi specifici cui è esposto in relazione all'attività svolta, le normative di sicurezza e le disposizioni aziendali in mater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Pericoli connessi all'uso delle sostanze e dei preparati pericolosi sulla base delle schede dei dati di sicurezza previste dalla normativa vigente e dalle norme di buona tecnic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sure e attività di protezione e prevenzione adottate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</w:t>
      </w:r>
      <w:r>
        <w:rPr>
          <w:rFonts w:cs="Arial" w:ascii="Arial" w:hAnsi="Arial"/>
          <w:b w:val="false"/>
          <w:sz w:val="20"/>
        </w:rPr>
        <w:t xml:space="preserve">. …. …. …. …. …. </w:t>
        <w:tab/>
        <w:t xml:space="preserve"> ….  …. …. …. …. ….</w:t>
      </w:r>
    </w:p>
    <w:p>
      <w:pPr>
        <w:pStyle w:val="TextBody"/>
        <w:ind w:left="12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 xml:space="preserve">Luogo </w:t>
        <w:tab/>
        <w:tab/>
        <w:tab/>
        <w:t>Data</w:t>
      </w:r>
    </w:p>
    <w:p>
      <w:pPr>
        <w:pStyle w:val="TextBody"/>
        <w:tabs>
          <w:tab w:val="clear" w:pos="708"/>
          <w:tab w:val="center" w:pos="7371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Firma</w:t>
      </w:r>
    </w:p>
    <w:p>
      <w:pPr>
        <w:pStyle w:val="TextBody"/>
        <w:ind w:left="566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……………………………………</w:t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Il documento informativo predisposto dal Servizio di Prevenzione e Protezione dell’Istituto è inviato al fine di ottemperare all’obbligo da parte del Datore di Lavoro di informare i lavoratori circa i rischi per la sicurezza e la salute nei luoghi di lavor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3403" w:footer="2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  <w:t>Sede centrale: Viale Mazzini, 65 - 00019 TIVOLI - Tel. 06 121125445 - Distretto 34</w:t>
    </w:r>
  </w:p>
  <w:p>
    <w:pPr>
      <w:pStyle w:val="Normal"/>
      <w:jc w:val="center"/>
      <w:rPr>
        <w:sz w:val="18"/>
      </w:rPr>
    </w:pPr>
    <w:r>
      <w:rPr>
        <w:sz w:val="18"/>
      </w:rPr>
      <w:t>Sede associata: Via Zambeccari, 1 – 00012 Guidonia Montecelio – Distretto 33</w:t>
    </w:r>
  </w:p>
  <w:p>
    <w:pPr>
      <w:pStyle w:val="Normal"/>
      <w:ind w:left="-426" w:right="-427" w:hanging="0"/>
      <w:jc w:val="center"/>
      <w:rPr>
        <w:sz w:val="18"/>
      </w:rPr>
    </w:pPr>
    <w:r>
      <w:rPr>
        <w:sz w:val="18"/>
      </w:rPr>
      <w:t xml:space="preserve">Codice Meccanografico </w:t>
    </w:r>
    <w:r>
      <w:rPr>
        <w:b/>
        <w:sz w:val="18"/>
      </w:rPr>
      <w:t>RMRI08000G</w:t>
    </w:r>
    <w:r>
      <w:rPr>
        <w:sz w:val="18"/>
      </w:rPr>
      <w:t xml:space="preserve"> - Codice Fiscale </w:t>
    </w:r>
    <w:r>
      <w:rPr>
        <w:b/>
        <w:sz w:val="18"/>
      </w:rPr>
      <w:t>86001080588</w:t>
    </w:r>
    <w:r>
      <w:rPr>
        <w:sz w:val="18"/>
      </w:rPr>
      <w:t xml:space="preserve"> Codice IPA: </w:t>
    </w:r>
    <w:r>
      <w:rPr>
        <w:b/>
        <w:bCs/>
        <w:sz w:val="18"/>
      </w:rPr>
      <w:t xml:space="preserve">ISTSC_RMRI08000G </w:t>
    </w:r>
    <w:r>
      <w:rPr>
        <w:sz w:val="18"/>
      </w:rPr>
      <w:t xml:space="preserve">– Codice univoco </w:t>
    </w:r>
    <w:r>
      <w:rPr>
        <w:b/>
        <w:sz w:val="18"/>
      </w:rPr>
      <w:t>UFNEZS</w:t>
    </w:r>
  </w:p>
  <w:p>
    <w:pPr>
      <w:pStyle w:val="Footer"/>
      <w:jc w:val="center"/>
      <w:rPr/>
    </w:pPr>
    <w:hyperlink r:id="rId1">
      <w:r>
        <w:rPr>
          <w:rStyle w:val="InternetLink"/>
          <w:color w:val="0361C1"/>
          <w:sz w:val="18"/>
          <w:szCs w:val="18"/>
        </w:rPr>
        <w:t>rmri08000g@pec.istruzione.it</w:t>
      </w:r>
    </w:hyperlink>
    <w:r>
      <w:rPr>
        <w:sz w:val="18"/>
        <w:szCs w:val="18"/>
      </w:rPr>
      <w:t xml:space="preserve"> - </w:t>
    </w:r>
    <w:hyperlink r:id="rId2">
      <w:r>
        <w:rPr>
          <w:rStyle w:val="InternetLink"/>
          <w:color w:val="0361C1"/>
          <w:sz w:val="18"/>
          <w:szCs w:val="18"/>
        </w:rPr>
        <w:t>rmri08000g@istruzione.it</w:t>
      </w:r>
    </w:hyperlink>
    <w:r>
      <w:rPr>
        <w:color w:val="0361C1"/>
        <w:sz w:val="18"/>
        <w:szCs w:val="18"/>
      </w:rPr>
      <w:t xml:space="preserve"> </w:t>
    </w:r>
    <w:r>
      <w:rPr>
        <w:sz w:val="18"/>
        <w:szCs w:val="18"/>
      </w:rPr>
      <w:t xml:space="preserve"> – </w:t>
    </w:r>
    <w:hyperlink r:id="rId3">
      <w:r>
        <w:rPr>
          <w:rStyle w:val="InternetLink"/>
          <w:color w:val="0361C1"/>
          <w:sz w:val="18"/>
          <w:szCs w:val="18"/>
        </w:rPr>
        <w:t>https://www.ipiasolivieri.edu.it</w:t>
      </w:r>
    </w:hyperlink>
    <w:r>
      <w:rPr>
        <w:color w:val="0361C1"/>
        <w:sz w:val="18"/>
        <w:szCs w:val="18"/>
      </w:rPr>
      <w:t xml:space="preserve">  </w:t>
    </w:r>
    <w:r>
      <w:rPr/>
      <w:t xml:space="preserve"> </w:t>
    </w:r>
  </w:p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0</wp:posOffset>
              </wp:positionH>
              <wp:positionV relativeFrom="paragraph">
                <wp:posOffset>635</wp:posOffset>
              </wp:positionV>
              <wp:extent cx="6285230" cy="1962150"/>
              <wp:effectExtent l="0" t="0" r="0" b="0"/>
              <wp:wrapNone/>
              <wp:docPr id="1" name="Gruppo 7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62000"/>
                        <a:chOff x="0" y="0"/>
                        <a:chExt cx="6285240" cy="1962000"/>
                      </a:xfrm>
                    </wpg:grpSpPr>
                    <pic:pic xmlns:pic="http://schemas.openxmlformats.org/drawingml/2006/picture">
                      <pic:nvPicPr>
                        <pic:cNvPr id="0" name="Immagine 53" descr=""/>
                        <pic:cNvPicPr/>
                      </pic:nvPicPr>
                      <pic:blipFill>
                        <a:blip r:embed="rId1"/>
                        <a:srcRect l="-37" t="-35" r="-37" b="-35"/>
                        <a:stretch/>
                      </pic:blipFill>
                      <pic:spPr>
                        <a:xfrm>
                          <a:off x="0" y="0"/>
                          <a:ext cx="763200" cy="75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52" descr=""/>
                        <pic:cNvPicPr/>
                      </pic:nvPicPr>
                      <pic:blipFill>
                        <a:blip r:embed="rId2"/>
                        <a:srcRect l="-27" t="-54" r="-27" b="-54"/>
                        <a:stretch/>
                      </pic:blipFill>
                      <pic:spPr>
                        <a:xfrm>
                          <a:off x="5596200" y="51480"/>
                          <a:ext cx="683280" cy="66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51" descr=""/>
                        <pic:cNvPicPr/>
                      </pic:nvPicPr>
                      <pic:blipFill>
                        <a:blip r:embed="rId3"/>
                        <a:srcRect l="4464" t="9583" r="3797" b="13409"/>
                        <a:stretch/>
                      </pic:blipFill>
                      <pic:spPr>
                        <a:xfrm>
                          <a:off x="4549680" y="219600"/>
                          <a:ext cx="1035000" cy="58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55" descr=""/>
                        <pic:cNvPicPr/>
                      </pic:nvPicPr>
                      <pic:blipFill>
                        <a:blip r:embed="rId4"/>
                        <a:srcRect l="-23" t="-61" r="9430" b="-61"/>
                        <a:stretch/>
                      </pic:blipFill>
                      <pic:spPr>
                        <a:xfrm>
                          <a:off x="1184760" y="255960"/>
                          <a:ext cx="572040" cy="42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magine 1" descr=""/>
                        <pic:cNvPicPr/>
                      </pic:nvPicPr>
                      <pic:blipFill>
                        <a:blip r:embed="rId5"/>
                        <a:srcRect l="-102" t="-108" r="-102" b="-108"/>
                        <a:stretch/>
                      </pic:blipFill>
                      <pic:spPr>
                        <a:xfrm>
                          <a:off x="760680" y="255960"/>
                          <a:ext cx="456480" cy="42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magine 58" descr="Auguri di Natale dal Ministro dell'Istruzione Giuseppe ...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613680" y="972720"/>
                          <a:ext cx="1677600" cy="46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Immagine 57" descr="Logo Futura La Scuola per L’Italia Domani"/>
                        <pic:cNvPicPr/>
                      </pic:nvPicPr>
                      <pic:blipFill>
                        <a:blip r:embed="rId7"/>
                        <a:srcRect l="0" t="0" r="0" b="45771"/>
                        <a:stretch/>
                      </pic:blipFill>
                      <pic:spPr>
                        <a:xfrm>
                          <a:off x="7560" y="987480"/>
                          <a:ext cx="3608640" cy="35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magine 59" descr="C:\Users\Utente\AppData\Local\Microsoft\Windows\INetCache\Content.MSO\5BE2CF8D.tmp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5295960" y="987480"/>
                          <a:ext cx="989280" cy="44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Immagine 64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857960" y="1470600"/>
                          <a:ext cx="2094120" cy="4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Immagine 63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7560" y="1434600"/>
                          <a:ext cx="1902960" cy="51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Immagine 56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1214280" y="739080"/>
                          <a:ext cx="3841200" cy="21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Immagine 61" descr=""/>
                        <pic:cNvPicPr/>
                      </pic:nvPicPr>
                      <pic:blipFill>
                        <a:blip r:embed="rId12"/>
                        <a:srcRect l="-103" t="-222" r="-103" b="-222"/>
                        <a:stretch/>
                      </pic:blipFill>
                      <pic:spPr>
                        <a:xfrm>
                          <a:off x="4067280" y="1551240"/>
                          <a:ext cx="679320" cy="36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Immagine 60" descr="logo ICDL"/>
                        <pic:cNvPicPr/>
                      </pic:nvPicPr>
                      <pic:blipFill>
                        <a:blip r:embed="rId13"/>
                        <a:srcRect l="8913" t="20998" r="8189" b="21820"/>
                        <a:stretch/>
                      </pic:blipFill>
                      <pic:spPr>
                        <a:xfrm>
                          <a:off x="4791240" y="1514520"/>
                          <a:ext cx="947520" cy="37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Immagine 62" descr=""/>
                        <pic:cNvPicPr/>
                      </pic:nvPicPr>
                      <pic:blipFill>
                        <a:blip r:embed="rId14"/>
                        <a:srcRect l="-77" t="-62" r="-77" b="-62"/>
                        <a:stretch/>
                      </pic:blipFill>
                      <pic:spPr>
                        <a:xfrm>
                          <a:off x="5808240" y="1470600"/>
                          <a:ext cx="466200" cy="49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Immagine 69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797040" y="51480"/>
                          <a:ext cx="46976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Immagine 70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1755000" y="255960"/>
                          <a:ext cx="2791440" cy="36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75" style="position:absolute;margin-left:-7.5pt;margin-top:0pt;width:494.9pt;height:154.5pt" coordorigin="-150,0" coordsize="9898,30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53" stroked="f" o:allowincell="f" style="position:absolute;left:-150;top:0;width:1201;height:1191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  <v:shape id="shape_0" ID="Immagine 52" stroked="f" o:allowincell="f" style="position:absolute;left:8663;top:81;width:1075;height:1051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  <v:shape id="shape_0" ID="Immagine 51" stroked="f" o:allowincell="f" style="position:absolute;left:7015;top:346;width:1629;height:917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  <v:shape id="shape_0" ID="Immagine 55" stroked="f" o:allowincell="f" style="position:absolute;left:1716;top:403;width:900;height:663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  <v:shape id="shape_0" ID="Immagine 1" stroked="f" o:allowincell="f" style="position:absolute;left:1048;top:403;width:718;height:676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  <v:shape id="shape_0" ID="Immagine 58" stroked="f" o:allowincell="f" style="position:absolute;left:5541;top:1532;width:2641;height:739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  <v:shape id="shape_0" ID="Immagine 57" stroked="f" o:allowincell="f" style="position:absolute;left:-138;top:1555;width:5682;height:556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  <v:shape id="shape_0" ID="Immagine 59" stroked="f" o:allowincell="f" style="position:absolute;left:8190;top:1555;width:1557;height:694;mso-wrap-style:none;v-text-anchor:middle;mso-position-vertical:top" type="_x0000_t75">
                <v:imagedata r:id="rId24" o:detectmouseclick="t"/>
                <v:stroke color="#3465a4" joinstyle="round" endcap="flat"/>
                <w10:wrap type="none"/>
              </v:shape>
              <v:shape id="shape_0" ID="Immagine 64" stroked="f" o:allowincell="f" style="position:absolute;left:2776;top:2316;width:3297;height:763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  <v:shape id="shape_0" ID="Immagine 63" stroked="f" o:allowincell="f" style="position:absolute;left:-138;top:2259;width:2996;height:816;mso-wrap-style:none;v-text-anchor:middle;mso-position-vertical:top" type="_x0000_t75">
                <v:imagedata r:id="rId26" o:detectmouseclick="t"/>
                <v:stroke color="#3465a4" joinstyle="round" endcap="flat"/>
                <w10:wrap type="none"/>
              </v:shape>
              <v:shape id="shape_0" ID="Immagine 56" stroked="f" o:allowincell="f" style="position:absolute;left:1762;top:1164;width:6048;height:331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  <v:shape id="shape_0" ID="Immagine 61" stroked="f" o:allowincell="f" style="position:absolute;left:6255;top:2443;width:1069;height:578;mso-wrap-style:none;v-text-anchor:middle;mso-position-vertical:top" type="_x0000_t75">
                <v:imagedata r:id="rId28" o:detectmouseclick="t"/>
                <v:stroke color="#3465a4" joinstyle="round" endcap="flat"/>
                <w10:wrap type="none"/>
              </v:shape>
              <v:shape id="shape_0" ID="Immagine 60" stroked="f" o:allowincell="f" style="position:absolute;left:7395;top:2385;width:1491;height:590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  <v:shape id="shape_0" ID="Immagine 62" stroked="f" o:allowincell="f" style="position:absolute;left:8997;top:2316;width:733;height:773;mso-wrap-style:none;v-text-anchor:middle;mso-position-vertical:top" type="_x0000_t75">
                <v:imagedata r:id="rId30" o:detectmouseclick="t"/>
                <v:stroke color="#3465a4" joinstyle="round" endcap="flat"/>
                <w10:wrap type="none"/>
              </v:shape>
              <v:shape id="shape_0" ID="Immagine 69" stroked="f" o:allowincell="f" style="position:absolute;left:1105;top:81;width:7397;height:269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  <v:shape id="shape_0" ID="Immagine 70" stroked="f" o:allowincell="f" style="position:absolute;left:2614;top:403;width:4395;height:581;mso-wrap-style:none;v-text-anchor:middle;mso-position-vertical:top" type="_x0000_t75">
                <v:imagedata r:id="rId3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widowControl w:val="false"/>
      <w:ind w:left="567" w:righ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mri08000g@pec.istruzione.it" TargetMode="External"/><Relationship Id="rId2" Type="http://schemas.openxmlformats.org/officeDocument/2006/relationships/hyperlink" Target="mailto:rmri08000g@istruzione.it" TargetMode="External"/><Relationship Id="rId3" Type="http://schemas.openxmlformats.org/officeDocument/2006/relationships/hyperlink" Target="https://www.ipiasolivieri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jpeg"/><Relationship Id="rId10" Type="http://schemas.openxmlformats.org/officeDocument/2006/relationships/image" Target="media/image10.jpeg"/><Relationship Id="rId11" Type="http://schemas.openxmlformats.org/officeDocument/2006/relationships/image" Target="media/image11.png"/><Relationship Id="rId12" Type="http://schemas.openxmlformats.org/officeDocument/2006/relationships/image" Target="media/image12.jpeg"/><Relationship Id="rId13" Type="http://schemas.openxmlformats.org/officeDocument/2006/relationships/image" Target="media/image13.png"/><Relationship Id="rId14" Type="http://schemas.openxmlformats.org/officeDocument/2006/relationships/image" Target="media/image14.png"/><Relationship Id="rId15" Type="http://schemas.openxmlformats.org/officeDocument/2006/relationships/image" Target="media/image15.jpeg"/><Relationship Id="rId16" Type="http://schemas.openxmlformats.org/officeDocument/2006/relationships/image" Target="media/image16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png"/><Relationship Id="rId28" Type="http://schemas.openxmlformats.org/officeDocument/2006/relationships/image" Target="media/image12.jpe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jpeg"/><Relationship Id="rId32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11:00Z</dcterms:created>
  <dc:creator>Mazzetto A.</dc:creator>
  <dc:description/>
  <cp:keywords/>
  <dc:language>en-US</dc:language>
  <cp:lastModifiedBy>DIRIGENTE SCOLASTICO</cp:lastModifiedBy>
  <cp:lastPrinted>2017-11-05T11:21:00Z</cp:lastPrinted>
  <dcterms:modified xsi:type="dcterms:W3CDTF">2025-01-17T11:14:00Z</dcterms:modified>
  <cp:revision>3</cp:revision>
  <dc:subject/>
  <dc:title>Verbale di riunione per formazione ed informazione del personale (D</dc:title>
</cp:coreProperties>
</file>